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emo version of a soon to be released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ARE Entertainment called "HOI, Lets 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help HOI find his true l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"Madlands" of his home planet. This is a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vel of the game. The music track of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abled. To start the demo copy these 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floppy disk. Please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-Sequence is in the S directory.Warm boot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video display that you're using by press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or "N". After the title screen appears click the left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'll enjoy playing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Hoi, Let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sound track for each level of the fiv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56 colors on the 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puzzles to solve and obstacles to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ontrols the direction in which Hoi tra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evel Hoi must activate elevators and thro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Hoi stand on the elevator and press the fir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t. Have Hoi stand in front of a switc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. Be careful, throwing the switch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into motion that is dangerous to H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yellow rectangles with black diagonal 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rough out this level. These squ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tion points, when Hoi crosses one he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or a few seconds. Make sure that you walk acro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comments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LYWAR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464 Washingt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ina Del Rey, Ca. 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10) 822-9200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may freely be uploaded to other BBS'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I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up-sequ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